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is a quick and easy way to test anyone on their knowledg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and advanced DOS commands.  The Quiz is completely taken on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It takes the user through a series of 20 questions, ask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asks in DOS.  Out of the 20 questions, 13 are categorized as 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n as Advan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Quiz, a score screen is displayed, which show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of the questions asked, what the main concept of the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s of Total, Basic, and Advanced questions answered correctly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core screen.  The opportunity to save the scoresheet to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s given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y be used to find out who in your office needs work on thei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or as a screen for new employees.  Though not designed to b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, as it does not cover options supported by many DOS commands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cepts in, say, directory tree structure or filenames,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different ways of doing the same ta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S Quiz is really quite simple - all you need to do 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at the DOS prompt and away you go.  The program is completely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, so no outside files are needed.  The program is small, so i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early any 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works with either a color or monochrome monitor.  DOS Qui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use color first and will jump down to monochrome if colo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Monochrome monitors that emulate color monitors (such as b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) will work fine in color mode.  The use of color in the progra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o a minimum to allow usage on a wide range of computers.  If DOS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hoose the monochrome mode and you wish to force it into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or you do not care for DOS Quiz's color scheme, type "dosquiz /m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Note that on color systems, /m will only work if your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mulate monocrome (for example, most CGA cards can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2, DOSQUIZ detects if you are using EGA 43-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GA 50-line mode before starting up.  Though DOSQUIZ uses 25-line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ode you started DOSQUIZ in will be reset when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DOSQUIZ, an intro screen will appear.  After pre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s requested, the user will be prompted for his or her name and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Number.  This is for score-sheet identification purposes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verify his or her entry.  An instruction screen will then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active here.  F1 will print a scoresheet out o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port LPT1.  F2 will prompt you for a filename to save a 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to (with the user's input name as the default filename).  If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exists, you will be given a chance to change your choice.  F3 qu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screen and the user will be asked if the quiz is to be taken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Yes or No question.  If Yes, the screen will go back to the Name/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No, then DOS Quiz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 that the scoresheet be printed out, DOS Quiz will po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to see if it is ready to print.  If it is not, an appropria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print out and you will be asked to try again.  Note that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if the printer is properly attached but turned off, no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ser does not know the answer to a question, he or she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or just press ENTER to skip answering.  DOS Quiz will mark the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correctly 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DOS Quiz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responses.  Note that though the "correct" answers are all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uppercase, all variations of upper and lower case are valid, as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Log onto a driv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laced at an A&gt; prompt.  The user is asked to log onto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s drive C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Change the DOS Prompt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resented with a C&gt; prompt and asked to make the DOS promp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ve - force the prompt to show the current path and the gre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ign.  The PROMPT command has many such useful abilities.  If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in your CONFIG.SYS file, then the possibilities are nearly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DOS manual for more info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Show a directory listing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shown a C:\&gt; prompt and asked to type in the command tha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the files in the current directory.  The DIR command is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most used.  Knowing how to use it is an essential.  Knowing how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ll is a true sign of a good DOS user.  Valid answer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DIR \      DIR *.*     DIR .       DIR .\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\*.*  DIR \*.*   DIR *       DIR .\*     DIR 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Clear the screen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resented with the output from the DIR command above and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 using a DOS command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Show/Set the system dat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DOS command that shows you the cur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Note that there is a similar TIME command in DOS.  The only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Quiz will show the actual current system date, assuming it 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Display the current DOS version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DOS command that will display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urrently in use.  This command is useful if you are working on 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never used before, or if you know you have DOS Version 3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ich subversion.  The only correct answ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Create a sub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create a subdirectory called "QUIZ".  Mas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ntrol commands (MD, RD, and CD) are essential in your 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knowledge.  If you are not sure you understand how DOS's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works, review your DOS manual.  DOS Quiz accepts all valid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QUIZ    MD \QUIZ    MD .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preceding commands with the MKDIR command substituting for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Change the current working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change into the QUIZ directory just crea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forms of this command are accepte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D QUIZ", "CD \QUIZ",  "CD .\QUIZ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f the preceding commands with CHDIR substituted for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Copy a file from one directory to another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opy a file from one directory to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sponse is broken into up to three pieces.  The first piec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iec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OC\TEST.DOC   ..\DOC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piece is optional 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TEST.DOC   \QUIZ\TEST.DOC   \TEST.DOC   ..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third piece is given, DOS assumes that you want to create a fi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in the current directory.  It does so without prompting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ffic keystroke saver if all you are doing is making a copy of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name is O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Rename a fil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rename the file TEST.DOC in the current direct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.DOC.  This method cannot be used to change the location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 the file's name in its directory.  The valid entries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TEST.DOC QUIZ.DOC             REN .\TEST.DOC 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\QUIZ\TEST.DOC QUIZ.DOC       REN ..\QUIZ\TEST.DOC 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REN, "RENAME", is also accepted.  Note that the secco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cannot have a pathname.  DOS uses the same path given for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ath for the second file, for the reason no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Show the contents of a file onscreen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print out the contents of the file QUIZ.DOC to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t is to use the TYPE command in one of the following w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QUIZ.DOC          TYPE .\QUIZ.DO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\QUIZ\QUIZ.DOC    TYPE ..\QUIZ\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variations on the filename will also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nam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is one of the filenames above (with or without path spec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).  This copies the contents of a file to the Console screen (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).  Note that CON can also be entered as CON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Delete a fil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delete the file QUIZ.DOC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QUIZ.DOC    DEL .\QUIZ.DOC    DEL \QUIZ\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DEL, "ERASE", is also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Make root directory current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hange directories to the root (top) directory.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  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CD, "CHDIR", is also accept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Remove a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delete the QUIZ directory.  The user is told to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empty.  If it were not (if there were any files or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e directory), or if your current working director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pecify, then DOS will generate an error.  The valid respo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QUIZ    RD \QUIZ    RD .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RD, "RMDIR", is also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Format a diskett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assume that there is a diskette in drive A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type the command to format this diskette.  A diskett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before it can be used to store data.  The FORMAT command s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diskette up so that DOS can read it and write to it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Check a diskett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check the diskette in drive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KDSK command is a very useful one.  Unless you specifically tell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errors, all CHKDSK does is look at your hard drive or diskette. 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excuse for not knowing how to use all of CHKDSK's useful features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valid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Use F3 to repeat last command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press one key that will recall the previous typed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rom the "Check a diskette" question is shown on screen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response is to press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Copy a like diskett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copy the diskette in drive A to that in drive B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ld to assume that the two drives are of the same type.  In DO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just DISKCOPY and the computer will asks you which drive is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is the target.  For Quiz purposes, the user is ask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ce names to the command.  The only valid response, then,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COPY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Show the DOS environment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show all currently se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 Common environment variables are COMSPEC, PA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In DOS 5.0, you may also see TEMP and DIRCMD.  This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efined variables and their values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Set a DOS environment variabl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et an environment variable.  The only valid respons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P=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is shareware, and I retain all copyrights to the program. 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DOSQUIZ, I request that you donate $15 to continue to use it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and also send a diskette (5 or 3 Double or High density), I will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 version of DOSQUIZ, as well as any bonus utilities I have writt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.  Please enclose an extra $1 to cover postage, and be sure to en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. If you prefer that I just send you a diskette, please add $2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osts and for diskett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DOSQUIZ, the cost is $100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cense fee.  Please see the file PRICE.LST for details.  Site lic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hige discounts.  See the file PRICE.LS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5QUIZ AND/OR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5Quiz is a DOSQuiz specially designed to test your DOS 5.0 knowledge. 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Advanced "power-user" test of DOS talents.  If you wish to becom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S Quiz family by registering any combination of the DOS Quiz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etting some great training/testing tools at a great price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OS Quiz programs may be registered for $20 (a savings of $10), all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25 (a savings of $20).  The same diskette and postage charges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pply.  See the enclosed file PRICE.LST for and invoice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.  The latest versions of all DOS Quiz products can b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my fax set up before faxing (it is a card and shares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QUIZ PROGRAM AND THIS MANUAL ARE COPYRIGHTED DOCUMENTS.  THE OW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GIVES OTHERS PERMISSION TO DISTRIBUTE UNALTERED COP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TO OTHER INTERESTED PARTIES.  THIS PROGRAM IS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.  IF YOU USE DOSQUIZ, PLEASE PAY THE REGISTRATION FE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SURE 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IZ AND DOCUMENTATION COPYRIGHT (C) 1991, 1992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